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ssa Paola Bertolazzi, nata a Roma (RM) il 24/05/1949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spacing w:lineRule="auto" w:line="288"/>
        <w:rPr/>
      </w:pPr>
      <w:r>
        <w:rPr/>
        <w:t>Il Prof. Klaus TRUEMPER, codice fiscale TRMKLS42D22Z112H, nato a Berlino (Germania) il 22/042/1942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ottimizzazione combinatoria e analisi dei dat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0000359 del 06/04/2017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, a seguito del procedimento svolto, il Prof. Klaus TRUEMPER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20"/>
        </w:rPr>
        <w:t>Due Seminari dal titolo: “Wittgenstein’s Philosophy and the Creation vs. Discovery Question of Mathematics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Il contratto ha durata tre giorni decorrenti dal 05 Gennaio 2017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309,90 (euro trecentonovemila/90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ciclo di Seminari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a, 5 Giugno 2017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Giovanni RINALD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Arial (W1)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2:00Z</dcterms:created>
  <dc:creator>Maryl</dc:creator>
  <dc:description/>
  <cp:keywords/>
  <dc:language>en-US</dc:language>
  <cp:lastModifiedBy>Cristina Petrosillo</cp:lastModifiedBy>
  <cp:lastPrinted>2010-11-23T09:21:00Z</cp:lastPrinted>
  <dcterms:modified xsi:type="dcterms:W3CDTF">2017-06-06T12:24:00Z</dcterms:modified>
  <cp:revision>3</cp:revision>
  <dc:subject/>
  <dc:title> </dc:title>
</cp:coreProperties>
</file>